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Batang"/>
          <w:sz w:val="30"/>
          <w:szCs w:val="30"/>
        </w:rPr>
      </w:pPr>
      <w:r>
        <w:rPr>
          <w:rFonts w:ascii="仿宋_GB2312" w:hAnsi="仿宋_GB2312" w:cs="华文仿宋;Batang" w:eastAsia="仿宋_GB2312"/>
          <w:sz w:val="30"/>
          <w:szCs w:val="30"/>
        </w:rPr>
        <w:t>附件</w:t>
      </w:r>
      <w:r>
        <w:rPr>
          <w:rFonts w:eastAsia="仿宋_GB2312" w:cs="华文仿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仿宋;Batang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巴什科尔托斯坦共和国经济情况简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巴什科尔托斯坦共和国拥有强大的生产潜力，超过全俄国内生产总值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在俄罗斯的各地区中，巴什科尔托斯坦的地区生产总值进入了俄罗斯十强，其工业品生产占全俄各地区的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，农业品生产占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住房建设占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什科尔托斯坦共和国拥有高度发达的燃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能源生产体系，它包括俄罗斯联邦的一系列大型石油开采和加工企业、石油化学及化工产品生产企业、能源企业、石油、石油产品和天然气运输企业。在全俄罗斯的各个地区中，该共和国的石油加工量占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石油开采量占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什科尔托斯坦共和国的机器制造体系中现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家工业企业。其中大部分从事石油天然气开采与加工、化工、石化、矿产工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什科尔托斯坦共和国是俄罗斯联邦的大型农业区，所生产的农业产品占俄罗斯的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4:00Z</dcterms:created>
  <dc:creator>Lenovo User</dc:creator>
  <dc:description/>
  <cp:keywords/>
  <dc:language>en-US</dc:language>
  <cp:lastModifiedBy>Lenovo User</cp:lastModifiedBy>
  <dcterms:modified xsi:type="dcterms:W3CDTF">2015-09-15T04:54:00Z</dcterms:modified>
  <cp:revision>3</cp:revision>
  <dc:subject/>
  <dc:title/>
</cp:coreProperties>
</file>